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3" w:firstLine="701"/>
        <w:rPr/>
      </w:pPr>
      <w:r>
        <w:rPr>
          <w:rFonts w:cs="Century Gothic" w:ascii="Century Gothic" w:hAnsi="Century Gothic"/>
          <w:i/>
          <w:sz w:val="14"/>
          <w:szCs w:val="14"/>
        </w:rPr>
        <w:t>Załącznik do Decyzji nr 113/2024</w:t>
      </w:r>
    </w:p>
    <w:p>
      <w:pPr>
        <w:pStyle w:val="Normal"/>
        <w:spacing w:before="0" w:after="0"/>
        <w:ind w:left="5664" w:hanging="0"/>
        <w:rPr/>
      </w:pPr>
      <w:r>
        <w:rPr>
          <w:rFonts w:cs="Century Gothic" w:ascii="Century Gothic" w:hAnsi="Century Gothic"/>
          <w:i/>
          <w:sz w:val="14"/>
          <w:szCs w:val="14"/>
        </w:rPr>
        <w:t xml:space="preserve">Komendanta Powiatowego Policji w Wołominie </w:t>
        <w:br/>
        <w:t xml:space="preserve">z dnia 23.12.2024 r.             </w:t>
      </w:r>
    </w:p>
    <w:p>
      <w:pPr>
        <w:pStyle w:val="Normal"/>
        <w:spacing w:before="0" w:after="0"/>
        <w:ind w:left="5664" w:hanging="0"/>
        <w:rPr>
          <w:rFonts w:ascii="Century Gothic" w:hAnsi="Century Gothic" w:cs="Century Gothic"/>
          <w:bCs/>
          <w:i/>
          <w:i/>
          <w:sz w:val="14"/>
          <w:szCs w:val="14"/>
        </w:rPr>
      </w:pPr>
      <w:r>
        <w:rPr>
          <w:rFonts w:cs="Century Gothic" w:ascii="Century Gothic" w:hAnsi="Century Gothic"/>
          <w:bCs/>
          <w:i/>
          <w:sz w:val="14"/>
          <w:szCs w:val="14"/>
        </w:rPr>
        <w:t xml:space="preserve">w sprawie wprowadzenia procedury dokonywania zgłoszeń zewnętrznych naruszeń prawa  i podejmowania działań następczych </w:t>
        <w:br/>
        <w:t>w Komendzie Powiatowej Policji w Wołomini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cedur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konywania zgłoszeń zewnętrznych naruszeń praw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i podejmowania działań następczych </w:t>
        <w:br/>
        <w:t xml:space="preserve">w Komendzie Powiatowej Policji w Wołominie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prowadza się Procedurę dokonywania zgłoszeń zewnętrznych naruszeń prawa </w:t>
        <w:br/>
        <w:t>i podejmowania działań następczych w Komendzie Powiatowej Policji w Wołominie, która określa w szczególności tryb postępowania z informacjami o naruszeniach prawa zgłoszonymi anonimowo, zwaną dalej Procedurą zgłoszeń zewnętrznych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e w procedurz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kreślenia oznacza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omendant – </w:t>
      </w:r>
      <w:r>
        <w:rPr>
          <w:rFonts w:cs="Century Gothic" w:ascii="Century Gothic" w:hAnsi="Century Gothic"/>
          <w:bCs/>
          <w:sz w:val="20"/>
          <w:szCs w:val="20"/>
        </w:rPr>
        <w:t>Komendant Powiatowy Policji w Wołomin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PP w Wołominie</w:t>
      </w:r>
      <w:r>
        <w:rPr>
          <w:rFonts w:cs="Century Gothic" w:ascii="Century Gothic" w:hAnsi="Century Gothic"/>
          <w:sz w:val="20"/>
          <w:szCs w:val="20"/>
        </w:rPr>
        <w:t xml:space="preserve"> – Komenda Powiatowa Policji w Wołomin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stawa – </w:t>
      </w:r>
      <w:r>
        <w:rPr>
          <w:rFonts w:cs="Century Gothic" w:ascii="Century Gothic" w:hAnsi="Century Gothic"/>
          <w:bCs/>
          <w:sz w:val="20"/>
          <w:szCs w:val="20"/>
        </w:rPr>
        <w:t>Ustawa z dnia 14 czerwca 2024 roku o ochronie sygnalist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ziałanie następcze -</w:t>
      </w:r>
      <w:r>
        <w:rPr>
          <w:rFonts w:cs="Century Gothic" w:ascii="Century Gothic" w:hAnsi="Century Gothic"/>
          <w:sz w:val="20"/>
          <w:szCs w:val="20"/>
        </w:rPr>
        <w:t xml:space="preserve"> należy przez to rozumieć działanie podjęte przez organ publiczny w celu oceny prawdziwości informacji zawartych w zgłoszeniu oraz w celu przeciwdziałania naruszeniu prawa będącemu przedmiotem zgłoszenia, </w:t>
        <w:br/>
        <w:t xml:space="preserve">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</w:t>
        <w:br/>
        <w:t>i podejmowania działań następcz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ziałanie odwetowe</w:t>
      </w:r>
      <w:r>
        <w:rPr>
          <w:rFonts w:cs="Century Gothic" w:ascii="Century Gothic" w:hAnsi="Century Gothic"/>
          <w:sz w:val="20"/>
          <w:szCs w:val="20"/>
        </w:rPr>
        <w:t xml:space="preserve"> – należy przez to rozumieć bezpośrednie lub pośrednie działanie lub zaniechanie w kontekście związanym z pracą, które jest spowodowane zgłoszeniem lub ujawnieniem publicznym i które narusza lub może naruszyć prawa sygnalisty lub wyrządza lub może wyrządzić nieuzasadnioną szkodę sygnaliście, w tym bezpodstawne inicjowanie postępowań przeciwko sygnaliśc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a o naruszeniu prawa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bCs/>
          <w:sz w:val="20"/>
          <w:szCs w:val="20"/>
        </w:rPr>
        <w:t>należy przez to rozumieć informację, w tym uzasadnione podejrzenie dotyczące zaistniałego lub potencjalnego naruszenia prawa, do którego doszło lub prawdopodobnie dojdzie w KPP w Wołominie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bCs/>
          <w:sz w:val="20"/>
          <w:szCs w:val="20"/>
        </w:rPr>
        <w:t xml:space="preserve"> w której sygnalista uczestniczył w procesie rekrutacji lub innych negocjacji poprzedzających zawarcie umowy, pracuje lub pracował, lub w innym podmiocie prawnym, z którym sygnalista utrzymuje lub utrzymywał kontakt w kontekście związanym z pracą, lub informację dotyczącą próby ukrycia takiego naruszenia pra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a zwrotna</w:t>
      </w:r>
      <w:r>
        <w:rPr>
          <w:rFonts w:cs="Century Gothic" w:ascii="Century Gothic" w:hAnsi="Century Gothic"/>
          <w:sz w:val="20"/>
          <w:szCs w:val="20"/>
        </w:rPr>
        <w:t xml:space="preserve"> – należy przez to rozumieć przekazanie sygnaliście informacji na temat planowanych lub podjętych działań następczych i powodów takich działa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głoszenie wewnętrzne</w:t>
      </w:r>
      <w:r>
        <w:rPr>
          <w:rFonts w:cs="Century Gothic" w:ascii="Century Gothic" w:hAnsi="Century Gothic"/>
          <w:sz w:val="20"/>
          <w:szCs w:val="20"/>
        </w:rPr>
        <w:t xml:space="preserve"> – należy przez to rozumieć ustne lub pisemne przekazanie informacji o naruszeniu prawa w KPP w Wołominie - za pomocą dedykowanych do tego kanałów komunikacji określonych w procedurze zgłoszeń wewnętrz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głoszenie zewnętrzne</w:t>
      </w:r>
      <w:r>
        <w:rPr>
          <w:rFonts w:cs="Century Gothic" w:ascii="Century Gothic" w:hAnsi="Century Gothic"/>
          <w:sz w:val="20"/>
          <w:szCs w:val="20"/>
        </w:rPr>
        <w:t xml:space="preserve"> - należy przez to rozumieć ustne lub pisemne przekazanie Rzecznikowi Praw Obywatelskich albo organowi publicznemu informacji o naruszeniu praw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jawnienie publiczne </w:t>
      </w:r>
      <w:r>
        <w:rPr>
          <w:rFonts w:cs="Century Gothic" w:ascii="Century Gothic" w:hAnsi="Century Gothic"/>
          <w:sz w:val="20"/>
          <w:szCs w:val="20"/>
        </w:rPr>
        <w:t>- należy przez to rozumieć podanie informacji o naruszeniu prawa do wiadomości publ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naruszenie prawa</w:t>
      </w:r>
      <w:r>
        <w:rPr>
          <w:rFonts w:cs="Century Gothic" w:ascii="Century Gothic" w:hAnsi="Century Gothic"/>
          <w:sz w:val="20"/>
          <w:szCs w:val="20"/>
        </w:rPr>
        <w:t xml:space="preserve"> – to działanie lub zaniechanie niezgodne z prawem lub mające na celu obejście prawa, dotycząc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>korup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zamówień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/>
      </w:pPr>
      <w:r>
        <w:rPr>
          <w:rFonts w:cs="Century Gothic" w:ascii="Century Gothic" w:hAnsi="Century Gothic"/>
          <w:sz w:val="20"/>
          <w:szCs w:val="20"/>
          <w:lang w:eastAsia="pl-PL"/>
        </w:rPr>
        <w:t>usług, produktów i rynków finans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bezpieczeństwa transpor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ochrony środowis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zdrowia i dobrostanu zwierzą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zdrowia publicz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ochrony konsument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ochrony prywatności i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rynku wewnętrznego Unii Europejskiej, w tym zasad konkurencji i pomocy państwa oraz opodatkowania osób prawny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20" w:firstLine="131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nstytucyjnych wolności i praw człowieka i obywatela - występujące </w:t>
        <w:br/>
        <w:t>w stosunkach jednostki z organami władzy publicznej i niezwiązane z dziedzinami wskazanymi w lit a-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ygnalista</w:t>
      </w:r>
      <w:r>
        <w:rPr>
          <w:rFonts w:cs="Century Gothic" w:ascii="Century Gothic" w:hAnsi="Century Gothic"/>
          <w:sz w:val="20"/>
          <w:szCs w:val="20"/>
        </w:rPr>
        <w:t xml:space="preserve"> - osoba fizyczna wymieniona w art. 4 ustawy z dnia 14 czerwca 2024 roku</w:t>
        <w:br/>
      </w:r>
      <w:r>
        <w:rPr>
          <w:rFonts w:cs="Century Gothic" w:ascii="Century Gothic" w:hAnsi="Century Gothic"/>
          <w:i/>
          <w:sz w:val="20"/>
          <w:szCs w:val="20"/>
        </w:rPr>
        <w:t>o ochronie sygnalistów</w:t>
      </w:r>
      <w:r>
        <w:rPr>
          <w:rFonts w:cs="Century Gothic" w:ascii="Century Gothic" w:hAnsi="Century Gothic"/>
          <w:sz w:val="20"/>
          <w:szCs w:val="20"/>
        </w:rPr>
        <w:t xml:space="preserve">, tj. osoby które pracują lub pracowały (pełniły lub pełnią służbę) w KPP w Wołominie, które zgłaszają </w:t>
      </w:r>
      <w:r>
        <w:rPr>
          <w:rFonts w:eastAsia="Helvetica" w:cs="Century Gothic" w:ascii="Century Gothic" w:hAnsi="Century Gothic"/>
          <w:sz w:val="20"/>
          <w:szCs w:val="20"/>
        </w:rPr>
        <w:t xml:space="preserve">lub ujawniają publicznie informację o naruszeniu prawa uzyskaną w kontekście związanym z pracą oraz osoby, które zgłaszają powyższe informacje </w:t>
      </w:r>
      <w:r>
        <w:rPr>
          <w:rFonts w:eastAsia="Helvetica" w:cs="Century Gothic" w:ascii="Century Gothic" w:hAnsi="Century Gothic"/>
          <w:sz w:val="20"/>
          <w:szCs w:val="20"/>
          <w:lang w:eastAsia="pl-PL"/>
        </w:rPr>
        <w:t>w kontekście związanym z pracą przed nawiązaniem stosunku pracy lub innego stosunku prawnego stanowiącego podstawę świadczenia pracy lub usług lub pełnienia funkcji w </w:t>
      </w:r>
      <w:r>
        <w:rPr>
          <w:rFonts w:cs="Century Gothic" w:ascii="Century Gothic" w:hAnsi="Century Gothic"/>
          <w:sz w:val="20"/>
          <w:szCs w:val="20"/>
        </w:rPr>
        <w:t>KPP w Wołominie</w:t>
      </w:r>
      <w:r>
        <w:rPr>
          <w:rFonts w:eastAsia="Helvetica" w:cs="Century Gothic" w:ascii="Century Gothic" w:hAnsi="Century Gothic"/>
          <w:sz w:val="20"/>
          <w:szCs w:val="20"/>
          <w:lang w:eastAsia="pl-PL"/>
        </w:rPr>
        <w:t xml:space="preserve"> lub na rzecz </w:t>
      </w:r>
      <w:r>
        <w:rPr>
          <w:rFonts w:cs="Century Gothic" w:ascii="Century Gothic" w:hAnsi="Century Gothic"/>
          <w:sz w:val="20"/>
          <w:szCs w:val="20"/>
        </w:rPr>
        <w:t xml:space="preserve">KPP </w:t>
        <w:br/>
        <w:t>w Wołominie</w:t>
      </w:r>
      <w:r>
        <w:rPr>
          <w:rFonts w:eastAsia="Helvetica" w:cs="Century Gothic" w:ascii="Century Gothic" w:hAnsi="Century Gothic"/>
          <w:sz w:val="20"/>
          <w:szCs w:val="20"/>
          <w:lang w:eastAsia="pl-PL"/>
        </w:rPr>
        <w:t xml:space="preserve">, lub pełnienia służby w  </w:t>
      </w:r>
      <w:r>
        <w:rPr>
          <w:rFonts w:cs="Century Gothic" w:ascii="Century Gothic" w:hAnsi="Century Gothic"/>
          <w:sz w:val="20"/>
          <w:szCs w:val="20"/>
        </w:rPr>
        <w:t xml:space="preserve">KPP w Wołominie </w:t>
      </w:r>
      <w:r>
        <w:rPr>
          <w:rFonts w:eastAsia="Helvetica" w:cs="Century Gothic" w:ascii="Century Gothic" w:hAnsi="Century Gothic"/>
          <w:sz w:val="20"/>
          <w:szCs w:val="20"/>
          <w:lang w:eastAsia="pl-PL"/>
        </w:rPr>
        <w:t xml:space="preserve"> lub już po ich ust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soba, której dotyczy zgłoszenie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bCs/>
          <w:sz w:val="20"/>
          <w:szCs w:val="20"/>
        </w:rPr>
        <w:t>należy przez to rozumieć osobę fizyczną, osobę prawną lub jednostkę organizacyjną nieposiadającą osobowości prawnej, której ustawa przyznaje zdolność prawną, wskazaną w zgłoszeniu lub ujawnieniu publicznym jako osoba, która dopuściła się naruszenia prawa lub jako osoba, z którą osoba, która dopuściła się naruszenia prawa, jest powiąza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soba pomagająca w dokonaniu zgłoszenia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bCs/>
          <w:sz w:val="20"/>
          <w:szCs w:val="20"/>
        </w:rPr>
        <w:t xml:space="preserve">należy przez to rozumieć osobę fizyczną, która pomaga sygnaliście w zgłoszeniu lub ujawnieniu publicznym </w:t>
        <w:br/>
        <w:t>w kontekście związanym z pracą/służbą i której pomoc nie powinna zostać ujawnio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soba powiązana z sygnalistą</w:t>
      </w:r>
      <w:r>
        <w:rPr>
          <w:rFonts w:cs="Century Gothic" w:ascii="Century Gothic" w:hAnsi="Century Gothic"/>
          <w:b/>
          <w:color w:val="0070C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70C0"/>
          <w:sz w:val="20"/>
          <w:szCs w:val="20"/>
        </w:rPr>
        <w:t xml:space="preserve">–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ależy przez to rozumieć osobę fizyczną, która może doświadczyć działań odwetowych, w tym współpracownika lub osobę najbliższą sygnalisty w rozumieniu </w:t>
      </w:r>
      <w:r>
        <w:rPr>
          <w:rFonts w:cs="Century Gothic" w:ascii="Century Gothic" w:hAnsi="Century Gothic"/>
          <w:color w:val="1B1B1B"/>
          <w:sz w:val="20"/>
          <w:szCs w:val="20"/>
        </w:rPr>
        <w:t>art. 115 § 1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ustawy z dnia 6 czerwca 1997 roku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Kodeks karny</w:t>
      </w:r>
      <w:r>
        <w:rPr>
          <w:rFonts w:cs="Century Gothic" w:ascii="Century Gothic" w:hAnsi="Century Gothic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 publiczny</w:t>
      </w:r>
      <w:r>
        <w:rPr>
          <w:rFonts w:cs="Century Gothic" w:ascii="Century Gothic" w:hAnsi="Century Gothic"/>
          <w:sz w:val="20"/>
          <w:szCs w:val="20"/>
        </w:rPr>
        <w:t xml:space="preserve"> – należy przez to rozumieć naczelne i centralne organy administracji rządowej, terenowe organy administracji rządowej, organy jednostek samorządu terytorialnego, inne organy państwowe oraz inne podmioty wykonujące z mocy prawa zadania z zakresu administracji publicznej, właściwe do podejmowania działań następczych w dziedzinach wskazanych w art. 3 ust. 1 Usta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anał komunikacji </w:t>
      </w:r>
      <w:r>
        <w:rPr>
          <w:rFonts w:cs="Century Gothic" w:ascii="Century Gothic" w:hAnsi="Century Gothic"/>
          <w:sz w:val="20"/>
          <w:szCs w:val="20"/>
        </w:rPr>
        <w:t xml:space="preserve">– rozumie się przez to techniczne i organizacyjne rozwiązania umożliwiające dokonywanie zgłoszenia. </w:t>
      </w:r>
    </w:p>
    <w:p>
      <w:pPr>
        <w:pStyle w:val="Normal"/>
        <w:suppressAutoHyphens w:val="true"/>
        <w:spacing w:lineRule="auto" w:line="276" w:before="0" w:after="0"/>
        <w:ind w:left="78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gnalista może dokonać zgłoszenia zewnętrznego bez uprzedniego dokonania zgłoszenia wewnętrz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przekazuje się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cztą elektroniczną na adres: komendant.wolomin@ksp.policja.gov.pl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listownie na adres Komenda Powiatowa Policji w Wołominie 05 – 200 Wołomin ul. Wileńska 43a – na kopercie należy umieścić dopisek: „zgłoszenie sygnalizacyjne, do rąk własnych”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twierdzenie przyjęcia zgłoszenia przekazanego w sposób, o którym mowa w ust. 1, następuje w terminie 7 dni od dnia jego otrzymania wraz z klauzulą informacyjną dotyczącą przetwarzania danych osobowych, wynikającą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oku 1, Dz. Urz. UE L 127 z 23.05.2018, stroku 2 oraz Dz. Urz. UE L 74z 04.03.2021, stroku 35), chyba że zgłaszający nie podał adresu, na który należy przekazać potwierdzenie.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pisów ust. 2 nie stosuje się do zgłoszeń przekazanych anonimowo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endant lub upoważnione przez Niego, na piśmie (Załącznik nr 2 do Procedury zgłoszeń zewnętrznych), osoby, zgodnie z przepisami Ustawy:</w:t>
      </w:r>
    </w:p>
    <w:p>
      <w:pPr>
        <w:pStyle w:val="Akapitzlist"/>
        <w:numPr>
          <w:ilvl w:val="0"/>
          <w:numId w:val="9"/>
        </w:numPr>
        <w:ind w:left="141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 zgłoszenie zewnętrzne;</w:t>
      </w:r>
    </w:p>
    <w:p>
      <w:pPr>
        <w:pStyle w:val="Akapitzlist"/>
        <w:numPr>
          <w:ilvl w:val="0"/>
          <w:numId w:val="9"/>
        </w:numPr>
        <w:ind w:left="141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ują wstępnej weryfikacji zgłoszenia zewnętrznego, polegającej na ustaleniu, czy zgłoszenie dotyczy informacji o naruszeniu prawa, oraz na ustaleniu, czy zgłoszenie dotyczy naruszeń prawa w dziedzinie należącej do zakresu działania tego organu, a jeżeli nie należy – na ustaleniu organu publicznego właściwego do podjęcia działań następczych;</w:t>
      </w:r>
    </w:p>
    <w:p>
      <w:pPr>
        <w:pStyle w:val="Akapitzlist"/>
        <w:numPr>
          <w:ilvl w:val="0"/>
          <w:numId w:val="9"/>
        </w:numPr>
        <w:ind w:left="141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patrują zgłoszenie zewnętrzne – w przypadku gdy zgłoszenie dotyczy naruszeń prawa w dziedzinie należącej do zakresu działania tego organu;</w:t>
      </w:r>
    </w:p>
    <w:p>
      <w:pPr>
        <w:pStyle w:val="Akapitzlist"/>
        <w:numPr>
          <w:ilvl w:val="0"/>
          <w:numId w:val="9"/>
        </w:numPr>
        <w:ind w:left="141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kazują zgłoszenie zewnętrzne niezwłocznie, nie później jednak niż </w:t>
        <w:br/>
        <w:t>w terminie 14 dni od dnia dokonania zgłoszenia, a w uzasadnionych przypadkach – nie później niż w terminie 30 dni, do organu publicznego właściwego do podjęcia działań następczych - w przypadku gdy zgłoszenie dotyczy naruszeń prawa w dziedzinie nienależącej do zakresu działania tego organu - oraz informują o tym sygnalistę;</w:t>
      </w:r>
    </w:p>
    <w:p>
      <w:pPr>
        <w:pStyle w:val="Akapitzlist"/>
        <w:numPr>
          <w:ilvl w:val="0"/>
          <w:numId w:val="9"/>
        </w:numPr>
        <w:ind w:left="141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ejmują działania następcze z zachowaniem należytej staranności;</w:t>
      </w:r>
    </w:p>
    <w:p>
      <w:pPr>
        <w:pStyle w:val="Akapitzlist"/>
        <w:numPr>
          <w:ilvl w:val="0"/>
          <w:numId w:val="9"/>
        </w:numPr>
        <w:ind w:left="141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kazują sygnaliście informację zwrotną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 czynnościach względem osób dysponujących wiedzą w przedmiocie badanego naruszenia, których dane zostały pozyskane w związku ze zgłoszeniem naruszenia, realizuje się jednocześnie obowiązek informacyjny wynikający z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oku 1, Dz. Urz. UE L 127 z 23.05.2018, stroku 2 oraz Dz. Urz. UE L 74 z 04.03.2021, stroku 35)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endant odstępuje od przekazania zgłoszenia zewnętrznego do organu publicznego właściwego do podjęcia działań następczych, jeżeli zgłoszenie nie dotyczy informacji o naruszeniu prawa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endant informuję sygnalistę o odstąpieniu od przekazania zgłoszenia zewnętrznego, podając ustalenia ze wstępnej weryfikacji zgłoszenia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stępując od przekazania zgłoszenia zewnętrznego, Komendant może poinformować sygnalistę, że informacja objęta zgłoszeniem podlega rozpatrzeniu </w:t>
        <w:br/>
        <w:t>w trybie przewidzianym w przepisach odrębnych, w szczególności jako przedmiot powództwa cywilnego, zawiadomienia o podejrzeniu popełnienia przestępstwa, skargi do sądu administracyjnego, skargi, wniosku lub petycji, lub może zostać przedstawiona właściwym organom do rozpatrzenia w innym trybie. Poinformowanie sygnalisty nie wpływa w szczególności na dopuszczalność wniesionego później środka prawnego, na bieg terminów ani na treść rozstrzygnięcia lub sposób zakończenia postępowania. Informacja przekazana sygnaliście zawiera pouczenie w tym zakresi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6 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celu skutecznego podjęcia działań następczych oraz przekazania informacji zwrotnej sygnalista podaje adres do kontaktu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nie podania danych, o których mowa w ust. 1, Komendant nie realizuje obowiązku o którym mowa w §4 ust. 4 i 5 Procedury zgłoszeń zewnętrznych, </w:t>
        <w:br/>
        <w:t xml:space="preserve">a ponadto nie potwierdza faktu przyjęcia zgłoszenia, nie wydaje zaświadczenia, stwierdzającego objęcie ochroną prawną sygnalisty, nie informuje sygnalisty </w:t>
        <w:br/>
        <w:t>o niepodjęciu działań następczych w przypadkach określonych w ustawie, a w razie kolejnego zgłoszenia o pozostawieniu go bez rozpozna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żądanie sygnalisty Komendant, właściwy do podjęcia działań następczych, wydaje nie później niż w terminie miesiąca od dnia otrzymania żądania zaświadczenie, w którym potwierdza, że sygnalista podlega ochronie określonej w przepisach rozdziału 2 Usta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8</w:t>
      </w:r>
    </w:p>
    <w:p>
      <w:pPr>
        <w:pStyle w:val="Akapitzlist"/>
        <w:numPr>
          <w:ilvl w:val="0"/>
          <w:numId w:val="13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stala się formularz zewnętrznego zgłoszenia naruszenia prawa, którego wzór stanowi Załącznik nr 1 do niniejszej Procedury zgłoszeń zewnętrznych, przy czym nie ma obowiązku składania zgłoszeń z jego użyciem.</w:t>
      </w:r>
    </w:p>
    <w:p>
      <w:pPr>
        <w:pStyle w:val="Akapitzlist"/>
        <w:numPr>
          <w:ilvl w:val="0"/>
          <w:numId w:val="13"/>
        </w:numPr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głoszenie, o którym mowa w §3 ust. 1 Procedury zgłoszeń zewnętrznych jest niekompletne, a możliwe jest ustalenie nadawcy, przekazuje się prośbę o wyjaśnienia lub dodatkowe informacje jakie mogą być w posiadaniu sygnalis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9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trzymane zgłoszenie podlega rejestracji, w rejestrze zewnętrznych zgłoszeń naruszeń prawa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ejestrze Zewnętrznych Zgłoszeń Naruszeń Prawa rejestruje się każde zgłoszenie dotyczące potencjalnego naruszenia prawa, niezależnie od dalszego przebiegu postępowania wyjaśniającego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prowadzenie Rejestru Zewnętrznych Zgłoszeń Naruszeń Prawa, w KPP w Wołominie odpowiada Pełnomocnik/Pełnomocniczka, na podstawie udzielonego przez Komendanta pełnomocnictwa szczególnego, zgodnego z załącznikiem nr 2 do Procedury zgłoszeń zewnętrznych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osobowe przetwarzane w związku z przyjęciem zgłoszenia, dokumenty oraz informacje pozyskane w trakcie postępowania przechowywane są przez okres 3 lat po zakończeniu roku kalendarzowego, w którym zakończono działania następcze lub po zakończeniu postępowań zainicjowanych tymi działaniami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terminie określonym w ust. 4 Pełnomocnik/Pełnomocniczka usuwa dane osobowe oraz niszczy dokumenty związane ze zgłoszeniem, z którego to usunięcia oraz zniszczenia sporządza służbowy protokół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pisu ust. 4 nie stosuje się w przypadku, gdy dokumenty związane ze zgłoszeniem stanowią część akt postępowań przygotowawczych, spraw sądowych lub sądowo-administracyjnych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łnomocnik/Pełnomocniczka Komendanta do spraw związanych z rozpatrywaniem Zewnętrznych Zgłoszeń Naruszenia Prawa, zobowiązani są złożyć oświadczenie o zachowaniu okoliczności związanych z rozpatrywaniem zgłoszeń w poufności, zgodnie ze wzorem znajdującym się w Załączniku nr 3 do Procedury zgłoszeń zewnętrznych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dniesieniu do zgłoszeń zewnętrznych, w Rejestrze Zewnętrznych Zgłoszeń Naruszeń Prawa gromadzi się następujące dane: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zgłoszenia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naruszenia prawa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osobowe sygnalisty oraz osoby, której dotyczy zgłoszenie, niezbędne do identyfikacji tych osób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ę dokonania zgłoszenia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o podjętych działaniach następczych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ę o wydaniu zaświadczenia, o którym mowa w art. 38 ustawy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ę zakończenia sprawy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e o niepodejmowaniu dalszych działań w przypadku, o którym mowa w art. 40 ust. 2 Ustawy;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acunkową szkodę majątkową, jeżeli została stwierdzona, oraz kwoty odzyskane w wyniku postępowań dotyczących naruszeń prawa będących przedmiotem zgłoszenia - o ile Komendant posiada te da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Akapitzlist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uzyskaniu zgłoszenia podejmuje się z zachowaniem należytej staranności działania następcze. Z przeprowadzonych działań sporządza się sprawozdanie, które zatwierdza Komendant.</w:t>
      </w:r>
    </w:p>
    <w:p>
      <w:pPr>
        <w:pStyle w:val="Akapitzlist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endant przekazuje sygnaliście informację zwrotną w terminie nieprzekraczającym 3 miesięcy od dnia przyjęcia zgłoszenia zewnętrznego.</w:t>
      </w:r>
    </w:p>
    <w:p>
      <w:pPr>
        <w:pStyle w:val="Akapitzlist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uzasadnionych przypadkach informację zwrotną o której mowa w ust. 2 przekazuje się w terminie nieprzekraczającym 6 miesięcy od dnia przyjęcia zgłoszenia zewnętrznego, po poinformowaniu o tym sygnalisty przed upływem terminu, o którym mowa w ust. 2.</w:t>
      </w:r>
    </w:p>
    <w:p>
      <w:pPr>
        <w:pStyle w:val="Akapitzlist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endant informuje sygnalistę także o ostatecznym wyniku postępowań wyjaśniających wszczętych na skutek zgłoszenia zewnętrz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1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mendant za każdy rok kalendarzowy sporządza sprawozdanie zawierające dane statystyczne dotyczące zgłoszeń zewnętrznych, obejmujące: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zbę przyjętych zgłoszeń zewnętrznych;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zbę postępowań wyjaśniających i postępowań wszczętych w wyniku przyjętych zgłoszeń zewnętrznych oraz informacje na temat wyniku tych postępowań;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acunkową szkodę majątkową, jeżeli została stwierdzona, oraz kwoty odzyskane wyniku postępowań dotyczących naruszeń prawa będących przedmiotem zgłoszenia zewnętrznego - o ile Komendant posiada te dane.</w:t>
      </w:r>
    </w:p>
    <w:p>
      <w:pPr>
        <w:pStyle w:val="Akapitzlist"/>
        <w:numPr>
          <w:ilvl w:val="0"/>
          <w:numId w:val="1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statystyczne, o których mowa w ust. 1, nie obejmują danych osobowych ani informacji stanowiących tajemnicę przedsiębiorstwa.</w:t>
      </w:r>
    </w:p>
    <w:p>
      <w:pPr>
        <w:pStyle w:val="Akapitzlist"/>
        <w:numPr>
          <w:ilvl w:val="0"/>
          <w:numId w:val="1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awozdanie, o którym mowa w ust. 1, Komendant przekazuje Rzecznikowi Praw Obywatelskich w terminie do dnia 31 marca roku następującego po roku, za jaki sprawozdanie jest sporządza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– Formularz zgłoszenia naruszenia prawa wraz z klauzulą informacyjną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 – Upoważnienie do przyjmowania zewnętrznych zgłoszeń naruszeń praw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 – Oświadczenie o zachowaniu poufnośc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Century Gothic" w:ascii="Century Gothic" w:hAnsi="Century Gothic"/>
          <w:sz w:val="14"/>
          <w:szCs w:val="14"/>
        </w:rPr>
        <w:t>do Procedury zgłoszeń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zewnętrznych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rmularz zgłoszeni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sporządzenia: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imienne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kontaktowe: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iego obszaru naruszenia prawa dotyczy Twoje zgłoszenie?</w:t>
      </w:r>
    </w:p>
    <w:p>
      <w:pPr>
        <w:pStyle w:val="Normal"/>
        <w:numPr>
          <w:ilvl w:val="1"/>
          <w:numId w:val="10"/>
        </w:numPr>
        <w:spacing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 o charakterze korupcyjnym,</w:t>
      </w:r>
    </w:p>
    <w:p>
      <w:pPr>
        <w:pStyle w:val="Normal"/>
        <w:numPr>
          <w:ilvl w:val="1"/>
          <w:numId w:val="10"/>
        </w:numPr>
        <w:spacing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 z zakresu zamówień publicznych,</w:t>
      </w:r>
    </w:p>
    <w:p>
      <w:pPr>
        <w:pStyle w:val="Normal"/>
        <w:numPr>
          <w:ilvl w:val="1"/>
          <w:numId w:val="10"/>
        </w:numPr>
        <w:spacing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ziałania z zakresu ochrony prywatności i danych osobowych, bezpieczeństwa sieci </w:t>
        <w:br/>
        <w:t>i systemów informatycznych,</w:t>
      </w:r>
    </w:p>
    <w:p>
      <w:pPr>
        <w:pStyle w:val="Normal"/>
        <w:numPr>
          <w:ilvl w:val="1"/>
          <w:numId w:val="10"/>
        </w:numPr>
        <w:spacing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eść zgłoszeni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z szczegółowo swoje podejrzenia oraz okoliczności ich zajścia zgodnie z wiedzą, którą posiadasz: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aj datę i miejsce zaistnienia naruszenia prawa lub datę i miejsce pozyskania informacji o naruszeniu prawa (wskazanie kontekstu związanym z pracą/służbą w KPP w Wołominie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pisz konkretną sytuację lub okoliczności stwarzające możliwość wystąpienia naruszenia praw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każ podmiot, którego dotyczy zgłoszeni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każ ewentualnych świadków naruszenia prawa,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każ wszystkie dowody i informacje jakimi dysponujesz, a które mogą okazać się pomocne w procesie rozpatrywania zgłoszenia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każ preferowany sposób kontaktu zwrotneg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zy powiadomiłeś już kogoś o tej sprawie? Napisz kto to był (np. osoby w KPP, media, inne władze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akie skutki spowodowały lub mogą spowodować opisane przez Ciebie naruszenia prawa?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soby dokonującej zgłoszeni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dokonując niniejszego zgłoszeni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działam w dobrej wierz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posiadam uzasadnione przekonanie, że zawarte w ujawnionej informacji zarzuty są prawdziw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nie dokonuję ujawnienia w celu osiągnięcia korzyści,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) ujawnione informacje są zgodne ze stanem mojej wiedzy i ujawniłem wszystkie znane mi fakty i okoliczności dotyczące przedmiotu zgłoszenia,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) znana jest mi Procedura dokonywania zgłoszeń zewnętrznych naruszeń prawa </w:t>
        <w:br/>
        <w:t>i podejmowania działań następczych w Komendzie Powiatowej Policji w Wołomini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496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4962" w:firstLine="702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data i czytelny podpis</w:t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</w:t>
      </w:r>
      <w:r>
        <w:rPr>
          <w:rFonts w:cs="Century Gothic" w:ascii="Century Gothic" w:hAnsi="Century Gothic"/>
          <w:sz w:val="14"/>
          <w:szCs w:val="14"/>
        </w:rPr>
        <w:t>osoby dokonującej zgłosz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LAUZULA INFORMACYJNA DOTYCZĄCA PRZETWARZANIA DANYCH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SOBOWYCH W ZWIĄZKU ZE ZGŁOSZENIEM NARUSZENIA PRAWA W KPP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WOŁOMINI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. Administratorem Pani/a danych osobowych jest Komendant Powiatowy Policji w Wołominie </w:t>
        <w:br/>
        <w:t>z siedzibą przy ul. Wileńska 43, 05 – 200 Wołomin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Może Pan/i kontaktować się w sprawach związanych z przetwarzaniem danych osobowych </w:t>
        <w:br/>
        <w:t xml:space="preserve">z Administratorem z wykorzystaniem powyższych danych teleadresowych lub z wyznaczonym </w:t>
        <w:br/>
        <w:t>u Administratora inspektorem ochrony danych na adres e-mail: iod.kpp_wolomin@ksp.policja.gov.pl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3. Pani/a dane osobowe będą przetwarzane w celu przyjęcia zgłoszenia oraz przeprowadzania działań następczych, na podstawie obowiązku prawnego, jakiemu podlega Administrator w oparciu o przepisy Ustawy z dnia 14 czerwca 2024 roku o ochronie sygnalistów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 Administrator zapewnia poufność Pani/a danych, w związku z otrzymanym zgłoszeniem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Szczególne przypadki, gdy może dojść do ujawnienia danych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7. Pani/a 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8. Posiada Pan/i prawo żądania dostępu do swoich danych osobowych, a także ich sprostowania (poprawiania). Przysługuje Pani/u także prawo do żądania usunięcia lub ograniczenia przetwarzania, </w:t>
        <w:br/>
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Przysługuje Pani/Panu prawo wniesienia skargi na realizowane przez Administratora przetwarzanie do Prezesa UODO (uodo.gov.pl)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0. Podanie danych jest warunkiem konicznym do procedowania zgłoszenia, gdyż tryb postępowania </w:t>
        <w:br/>
        <w:t xml:space="preserve">z informacjami o naruszeniach prawa zgłoszonymi anonimowo uniemożliwia przekazania informacji </w:t>
        <w:br/>
        <w:t>o dalszym biegu sprawy, a także o sposobie przeprowadzenia i wyniku postępowania wyjaśniająceg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Pani/Pana dane nie będą udostępnione do państwa trzeciego lub organizacji międzynarodowej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 Pani/a dane nie będą podlegały profilowaniu lub zautomatyzowanemu podejmowaniu decyzj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 Kontakt do Rzecznika Praw Obywatelskich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biurorzecznika@brpo.gov.pl</w:t>
        </w:r>
      </w:hyperlink>
      <w:r>
        <w:rPr>
          <w:rFonts w:cs="Century Gothic" w:ascii="Century Gothic" w:hAnsi="Century Gothic"/>
          <w:sz w:val="18"/>
          <w:szCs w:val="18"/>
        </w:rPr>
        <w:t>, Adres korespondencyjny: Biuro RPO, al. Solidarności 77, 00-090 Warszawa. Istnieje także możliwość przekazania zgłoszenia w języku migowym, anonimowo poprzez formularz kontaktowy na stronie lub osobiście w jednym z oddziałów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7788" w:hanging="0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-1143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 </w:t>
      </w:r>
      <w:r>
        <w:rPr>
          <w:rFonts w:cs="Century Gothic" w:ascii="Century Gothic" w:hAnsi="Century Gothic"/>
          <w:b/>
          <w:bCs/>
          <w:sz w:val="14"/>
          <w:szCs w:val="14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</w:t>
      </w:r>
      <w:r>
        <w:rPr>
          <w:rFonts w:cs="Century Gothic" w:ascii="Century Gothic" w:hAnsi="Century Gothic"/>
          <w:sz w:val="14"/>
          <w:szCs w:val="14"/>
        </w:rPr>
        <w:tab/>
        <w:t>do Procedury  zgłoszeń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zewnętrznych 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180975</wp:posOffset>
                </wp:positionV>
                <wp:extent cx="2688590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34.05pt;mso-wrap-distance-left:9.05pt;mso-wrap-distance-right:9.05pt;mso-wrap-distance-top:3.6pt;mso-wrap-distance-bottom:3.6pt;margin-top:14.2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W WOŁO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Wołomin, ………………………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 P O W A Ż N I E N I 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r ……..………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przyjmowania zgłoszeń zewnętrznych, podejmowania działań następczych, włączając </w:t>
        <w:br/>
        <w:t xml:space="preserve">w to weryfikację zgłoszenia zewnętrznego i dalszą komunikację ze zgłaszającym/sygnalistą, </w:t>
        <w:br/>
        <w:t>w tym występowanie o dodatkowe informacje i przekazywanie zgłaszającemu/sygnaliście informacji zwrotnej oraz związanego z tym przetwarzania danych osobowych, a także do prowadzenia Rejestru Zewnętrznych Zgłoszeń Naruszeń Prawa upoważniam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(imię, nazwisko i stanowisko służbowe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poważnienie obejmuje prawo do przetwarzania danych zgłaszających/sygnalistów oraz osób wskazanych w zgłoszeniach w zakresie niezbędnym do realizacji Procedury dokonywania zgłoszeń zewnętrznych naruszeń prawa i podejmowania działań następczych w Komendzie Powiatowej Policji  w Wołominie. Wskazane czynności będą realizowane </w:t>
        <w:br/>
        <w:t>z wykorzystaniem sprzętu oraz narzędzi udostępnionych przez administratora. Upoważnienie obejmuje zbieranie danych, wgląd do danych, kopiowanie, przesyłanie, stosowanie pseudonimizacji, niszczenie po ustaniu przydatnośc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poważnienie ważne jest: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okres procedowania sprawy, w związku którą zostało ono wydane/bezterminowo*.</w:t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ind w:left="4111" w:hanging="0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</w:t>
      </w:r>
      <w:r>
        <w:rPr>
          <w:rFonts w:cs="Century Gothic" w:ascii="Century Gothic" w:hAnsi="Century Gothic"/>
          <w:sz w:val="14"/>
          <w:szCs w:val="14"/>
        </w:rPr>
        <w:t>(pieczątka i podpis osoby wydającej upoważnienie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ab/>
        <w:t>(okrągła pieczęć organu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* niepotrzebne skreślić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Wyk. 1 egz.: Włączono do akt osobowych osoby upoważnionej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Załącznik Nr 3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do Procedury zgłoszeń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zewnętrznych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imię i nazwisko składającego oświadczeni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ENIE O ZACHOWANIU POUFNOŚC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Ja niżej podpisana/y zobowiązuję się do zachowania w tajemnicy danych osobowych oraz wszelkich informacji, do których mam lub będę miał/a dostęp w związku z upoważnieniem mnie przez Komendanta Powiatowego Policji w Wołominie do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- przyjmowania zgłoszeń zewnętrznych, podejmowania działań następczych, włączając w to weryfikację zgłoszenia zewnętrznego i dalszą komunikację ze zgłaszającym/sygnalistą, w tym występowania o dodatkowe informacje i przekazywanie zgłaszającemu/sygnaliście informacji zwrotnej oraz związanego z tym przetwarzania danych osobowych w tym do prowadzenia rejestru zgłoszeń zewnętrznych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iż nie jestem w jakikolwiek sposób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Stwierdzam, że znana jest mi definicja danych osobowych w rozumieniu art. 4 rozporządzenia Parlamentu Europejskiego i Rady (UE) 2016/679 z 27 kwietnia 2016 roku w sprawie ochrony osób fizycznych w związku z przetwarzaniem danych osobowych i w sprawie swobodnego przepływu takich danych oraz uchylenia dyrektywy 95/46/WE (ogólne rozporządzenie o ochronie danych) (Dz.Urz.UE.L.2016.119.1), w myśl której „dane osobowe” oznaczają wszelkie informacje </w:t>
        <w:br/>
        <w:t xml:space="preserve">o zidentyfikowanej lub możliwej do zidentyfikowania osobie fizycznej („osobie, której dane dotyczą”) - możliwa do zidentyfikowania osoba fizyczna to osoba, którą można bezpośrednio lub pośrednio zidentyfikować, w szczególności na podstawie identyfikatora takiego jak imię </w:t>
        <w:br/>
        <w:t>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 także, że zostałam/em zaznajomiona/y z politykami i procedurami ochrony danych osobowych, a także z Procedurą dokonywania zgłoszeń zewnętrznych naruszeń prawa </w:t>
        <w:br/>
        <w:t xml:space="preserve">i podejmowania działań następczych w Komendzie Powiatowej Policji w Wołominie </w:t>
        <w:br/>
        <w:t>- obowiązującymi w KPP w Wołominie i zobowiązuję się do przestrzegania zasad w nich zawartych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Zobowiązuję się do zachowania wszelkich informacji chronionych, do których otrzymam dostęp, </w:t>
        <w:br/>
        <w:t>a także metod ich zabezpieczeń w poufności, także po ustaniu upoważnienia oraz po ustaniu stosunku pracy/służby lub innego stosunku prawnego, w ramach którego wykonywałem/am tę pracę/służbę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Oświadczam, że wykonując swoje obowiązki zapewnię należytą poufność danych sygnalisty oraz danych zawartych w zgłoszeniach, w szczególności stosując pseudonimizację podczas rozpatrywania zgłoszenia, aby zapewnić należytą ochronę sygnalisty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</w:t>
      </w:r>
      <w:r>
        <w:rPr>
          <w:rFonts w:cs="Century Gothic" w:ascii="Century Gothic" w:hAnsi="Century Gothic"/>
          <w:sz w:val="14"/>
          <w:szCs w:val="14"/>
        </w:rPr>
        <w:t>imię i nazwisko składającego oświadczeni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*niewłaściwe skreślić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Wyk. 1 egz.: Włączono do materiałów spr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.</dc:creator>
  <dc:description/>
  <cp:keywords/>
  <dc:language>en-US</dc:language>
  <cp:lastModifiedBy>Monika Kaczyńska</cp:lastModifiedBy>
  <cp:lastPrinted>2024-12-16T08:58:00Z</cp:lastPrinted>
  <dcterms:modified xsi:type="dcterms:W3CDTF">2025-03-14T11:18:00Z</dcterms:modified>
  <cp:revision>22</cp:revision>
  <dc:subject/>
  <dc:title/>
</cp:coreProperties>
</file>